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3.2021 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ых домах, расположенных по адресам города Обнинска: пр. Ленина, д.14, пр. Ленина, д.17/2, пр. Ленина, д.19/9, ул. Блохинцева, д.11, пр. Ленина, д.44, пр. Ленина, д. 42, с целью проверки информации, изложенной в служебной записке от 16.02.2021 на имя начальника Управления городского хозяйства И.В.Раудуве о выявлении, по результатам обследования 15.02.2021 сотрудниками Управления городского хозяйства Администрации города Обнинска, скопления надели и сосулек на кровлях, на воронках водосточных труб многоквартирных домов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ной проверки установлено, что общее имущество вышеуказанных многоквартирных домов содержится с нарушением п.п.4.6.1.23, п.п.4.1.26 Правил и норм технической эксплуатации жилищного фонда, утв. Постановлением Госстроя РФ от 27.09.2003 г. № 170, п.7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, п.10 Правил содержания общего имущества в многоквартирном доме, утв. Постановлением Правительства РФ от 13.08.2006 г. № 491, в связи с чем выданы предписания со сроком исполнения мероприятий до 11.03.2021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User</dc:creator>
  <dc:description/>
  <dc:language>en-US</dc:language>
  <cp:lastModifiedBy>User-PC</cp:lastModifiedBy>
  <cp:lastPrinted>2021-03-29T13:39:00Z</cp:lastPrinted>
  <dcterms:modified xsi:type="dcterms:W3CDTF">2021-03-30T12:59:00Z</dcterms:modified>
  <cp:revision>2</cp:revision>
  <dc:subject/>
  <dc:title/>
</cp:coreProperties>
</file>